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 xml:space="preserve">STAGE DE FORMATION 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« Evaluation de l’incertitude de mesure  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17/09/202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2/08/2025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31165</wp:posOffset>
                </wp:positionV>
                <wp:extent cx="7113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3.95pt" to="506.2pt,33.95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sz w:val="18"/>
          <w:szCs w:val="18"/>
        </w:rPr>
      </w:pPr>
      <w:r>
        <w:rPr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.A. de Courtaboeuf 1 – Les Ulis</w:t>
        <w:tab/>
        <w:tab/>
        <w:t>133, allée des Alpill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608965</wp:posOffset>
            </wp:positionV>
            <wp:extent cx="170434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STAGE DE FORMA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« Evaluation de l’incertitude de mesure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rée du stage :</w:t>
      </w:r>
      <w:r>
        <w:rPr>
          <w:rFonts w:cs="Arial" w:ascii="Arial" w:hAnsi="Arial"/>
          <w:sz w:val="22"/>
          <w:szCs w:val="22"/>
        </w:rPr>
        <w:t xml:space="preserve"> 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nes concernées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technique (techniciens et ingénieurs), confronté aux calculs d’incertitude dans le cadre de leur mission : retour de raccordement externe, raccordement en interne,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du stag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ître la traçabilité à la chaîne nationale d'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yser un certificat d’étalonnage, une méthode d’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er l’incertitude de mesure sur l’étalon, la méthode d’étalonn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et modélisation d’un résultat d’étalonnag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’une méthode d’étalonna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’incertitu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on de l’incertitude de mesur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tervenant : </w:t>
      </w:r>
      <w:r>
        <w:rPr>
          <w:rFonts w:cs="Arial" w:ascii="Arial" w:hAnsi="Arial"/>
          <w:iCs/>
          <w:sz w:val="22"/>
          <w:szCs w:val="22"/>
        </w:rPr>
        <w:t>Jean-Christophe SIMON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participants : </w:t>
      </w:r>
      <w:r>
        <w:rPr>
          <w:rFonts w:cs="Arial" w:ascii="Arial" w:hAnsi="Arial"/>
          <w:sz w:val="22"/>
          <w:szCs w:val="22"/>
        </w:rPr>
        <w:t>2 à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ires :</w:t>
      </w:r>
      <w:r>
        <w:rPr>
          <w:rFonts w:cs="Arial" w:ascii="Arial" w:hAnsi="Arial"/>
          <w:sz w:val="22"/>
          <w:szCs w:val="22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testation de stage :</w:t>
      </w:r>
      <w:r>
        <w:rPr>
          <w:rFonts w:cs="Arial" w:ascii="Arial" w:hAnsi="Arial"/>
          <w:sz w:val="22"/>
          <w:szCs w:val="22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x du stage 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EROMETROLOGIE, 5 Avenue de Scandinavie, Z.A. de Courtabœuf – 91940 Les Ulis </w:t>
        <w:br/>
        <w:t>ou AEROMETROLOGIE, 133 allée des Alpilles 84210 Pernes-Les-Fontai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x du stage :</w:t>
      </w:r>
      <w:r>
        <w:rPr>
          <w:rFonts w:cs="Arial" w:ascii="Arial" w:hAnsi="Arial"/>
          <w:sz w:val="22"/>
          <w:szCs w:val="22"/>
        </w:rPr>
        <w:t xml:space="preserve"> 584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sz w:val="22"/>
          <w:szCs w:val="22"/>
        </w:rPr>
        <w:t>11910283591.</w:t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ROMETROLOGIE se réserve le droit d’annuler le stage en cas d’un nombre de participants inférieur à 2.</w:t>
      </w:r>
    </w:p>
    <w:p>
      <w:pPr>
        <w:pStyle w:val="Sansinterlig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1:00Z</dcterms:created>
  <dc:creator>simon</dc:creator>
  <dc:description/>
  <cp:keywords/>
  <dc:language>en-US</dc:language>
  <cp:lastModifiedBy>Philippe LALARDIE</cp:lastModifiedBy>
  <cp:lastPrinted>2017-03-10T14:12:00Z</cp:lastPrinted>
  <dcterms:modified xsi:type="dcterms:W3CDTF">2024-11-18T09:20:00Z</dcterms:modified>
  <cp:revision>4</cp:revision>
  <dc:subject/>
  <dc:title>STAGE DE DEBITMETRIE GAZEUSE</dc:title>
</cp:coreProperties>
</file>