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 xml:space="preserve">STAGE DE FORMATION 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« Evaluation de l’incertitude de mesure  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sur demand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 mois avant la date souhaitée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/>
      </w:pPr>
      <w:r>
        <w:rPr>
          <w:rFonts w:cs="Arial" w:ascii="Arial" w:hAnsi="Arial"/>
          <w:sz w:val="22"/>
          <w:szCs w:val="22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/>
      </w:pPr>
      <w:r>
        <w:rPr>
          <w:rFonts w:cs="Arial" w:ascii="Arial" w:hAnsi="Arial"/>
          <w:sz w:val="22"/>
          <w:szCs w:val="22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sonnel AEROMETROLOGI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tre site internet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i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, plaquette publicitair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llègu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tr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431165</wp:posOffset>
                </wp:positionV>
                <wp:extent cx="71132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3.95pt" to="506.2pt,33.95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AEROMETROLOGIE se réserve le droit d’annuler le stage en cas d’un nombre de participants inférieur à 2.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sz w:val="18"/>
          <w:szCs w:val="18"/>
        </w:rPr>
      </w:pPr>
      <w:r>
        <w:rPr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.A. de Courtaboeuf 1 – Les Ulis</w:t>
        <w:tab/>
        <w:tab/>
        <w:t>133, allée des Alpill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-608965</wp:posOffset>
            </wp:positionV>
            <wp:extent cx="1704340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STAGE DE FORMATION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« Evaluation de l’incertitude de mesure»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ate : 26/03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rée du stage :</w:t>
      </w:r>
      <w:r>
        <w:rPr>
          <w:rFonts w:cs="Arial" w:ascii="Arial" w:hAnsi="Arial"/>
          <w:sz w:val="22"/>
          <w:szCs w:val="22"/>
        </w:rPr>
        <w:t xml:space="preserve"> 1 jo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sonnes concernées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technique (techniciens et ingénieurs), confronté aux calculs d’incertitude dans le cadre de leur mission : retour de raccordement externe, raccordement en interne, 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t du stag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naître la traçabilité à la chaîne nationale d'étalonn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yser un certificat d’étalonnage, une méthode d’étalonn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imer l’incertitude de mesure sur l’étalon, la méthode d’étalonn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et modélisation d’un résultat d’étalonnag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’une méthode d’étalonnag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’incertitud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ion de l’incertitude de mesure</w:t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tervenant : </w:t>
      </w:r>
      <w:r>
        <w:rPr>
          <w:rFonts w:cs="Arial" w:ascii="Arial" w:hAnsi="Arial"/>
          <w:iCs/>
          <w:sz w:val="22"/>
          <w:szCs w:val="22"/>
        </w:rPr>
        <w:t>Jean-Christophe SIMON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participants : </w:t>
      </w:r>
      <w:r>
        <w:rPr>
          <w:rFonts w:cs="Arial" w:ascii="Arial" w:hAnsi="Arial"/>
          <w:sz w:val="22"/>
          <w:szCs w:val="22"/>
        </w:rPr>
        <w:t>2 à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raires :</w:t>
      </w:r>
      <w:r>
        <w:rPr>
          <w:rFonts w:cs="Arial" w:ascii="Arial" w:hAnsi="Arial"/>
          <w:sz w:val="22"/>
          <w:szCs w:val="22"/>
        </w:rPr>
        <w:t xml:space="preserve"> 9h00 - 12h00 et 13h00 - 17h00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testation de stage :</w:t>
      </w:r>
      <w:r>
        <w:rPr>
          <w:rFonts w:cs="Arial" w:ascii="Arial" w:hAnsi="Arial"/>
          <w:sz w:val="22"/>
          <w:szCs w:val="22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x du stage 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AEROMETROLOGIE, 5 Avenue de Scandinavie, Z.A. de Courtaboeuf 1 - Les Ulis -  91953 Courtaboeuf cedex </w:t>
        <w:br/>
        <w:t>ou AEROMETROLOGIE, 133 allée des Alpilles 84210 Pernes-Les-Fontai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x du stage :</w:t>
      </w:r>
      <w:r>
        <w:rPr>
          <w:rFonts w:cs="Arial" w:ascii="Arial" w:hAnsi="Arial"/>
          <w:sz w:val="22"/>
          <w:szCs w:val="22"/>
        </w:rPr>
        <w:t xml:space="preserve"> 550 Euros H.T. par participant. Paiement à 30 jours fin de mois le 10. Les frais indiqués comprennent le repas du midi mais ne prennent pas en compte l'hébergement et le transpo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ansinterlign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sz w:val="22"/>
          <w:szCs w:val="22"/>
        </w:rPr>
        <w:t>11910283591.</w:t>
      </w:r>
    </w:p>
    <w:p>
      <w:pPr>
        <w:pStyle w:val="Sansinterlign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EROMETROLOGIE se réserve le droit d’annuler le stage en cas d’un nombre de participants inférieur à 2.</w:t>
      </w:r>
    </w:p>
    <w:p>
      <w:pPr>
        <w:pStyle w:val="Sansinterlign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2:00Z</dcterms:created>
  <dc:creator>simon</dc:creator>
  <dc:description/>
  <cp:keywords/>
  <dc:language>en-US</dc:language>
  <cp:lastModifiedBy>OKIALY OKIALY</cp:lastModifiedBy>
  <cp:lastPrinted>2017-03-10T14:12:00Z</cp:lastPrinted>
  <dcterms:modified xsi:type="dcterms:W3CDTF">2023-04-06T07:18:00Z</dcterms:modified>
  <cp:revision>13</cp:revision>
  <dc:subject/>
  <dc:title>STAGE DE DEBITMETRIE GAZEUSE</dc:title>
</cp:coreProperties>
</file>