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3980</wp:posOffset>
            </wp:positionH>
            <wp:positionV relativeFrom="paragraph">
              <wp:posOffset>-920115</wp:posOffset>
            </wp:positionV>
            <wp:extent cx="2224405" cy="104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46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STAGE DE FORMATION « Thermométrie 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sur demand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 mois avant la date souhaitée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/>
      </w:pPr>
      <w:r>
        <w:rPr>
          <w:rFonts w:cs="Arial" w:ascii="Arial" w:hAnsi="Arial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/>
      </w:pPr>
      <w:r>
        <w:rPr>
          <w:rFonts w:cs="Arial" w:ascii="Arial" w:hAnsi="Arial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sonnel AEROMETROLOGI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tre site internet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i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, plaquette publicitair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llègu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t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/>
      </w:pPr>
      <w:r>
        <w:rPr>
          <w:rFonts w:cs="Arial"/>
          <w:sz w:val="20"/>
        </w:rPr>
        <w:t>AEROMETROLOGIE se réserve le droit d’annuler le stage en cas d’un nombre de participants inférieur à 2.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236220</wp:posOffset>
                </wp:positionV>
                <wp:extent cx="71132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8.6pt" to="506.2pt,18.6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.A. de Courtaboeuf 1 – Les Ulis</w:t>
        <w:tab/>
        <w:tab/>
        <w:t xml:space="preserve">133, allée des Alpilles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hadow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shadow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807720</wp:posOffset>
            </wp:positionV>
            <wp:extent cx="1280160" cy="812165"/>
            <wp:effectExtent l="0" t="0" r="109855" b="109855"/>
            <wp:wrapTight wrapText="bothSides">
              <wp:wrapPolygon edited="0">
                <wp:start x="-2493" y="-3244"/>
                <wp:lineTo x="-2493" y="19706"/>
                <wp:lineTo x="-1554" y="21362"/>
                <wp:lineTo x="21600" y="21362"/>
                <wp:lineTo x="21600" y="-1352"/>
                <wp:lineTo x="20503" y="-3244"/>
                <wp:lineTo x="-2493" y="-324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1" t="589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20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4F81BD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/>
      </w:pPr>
      <w:r>
        <w:rPr>
          <w:rFonts w:cs="Arial" w:ascii="Arial" w:hAnsi="Arial"/>
          <w:shadow/>
          <w:spacing w:val="20"/>
          <w:sz w:val="22"/>
          <w:szCs w:val="22"/>
        </w:rPr>
        <w:t>STAGE DE FORMATION « THERMOMETRIE »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ée du stage :</w:t>
      </w:r>
      <w:r>
        <w:rPr>
          <w:rFonts w:cs="Arial" w:ascii="Arial" w:hAnsi="Arial"/>
        </w:rPr>
        <w:t xml:space="preserve"> 1 j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nes concernée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nel technique (techniciens et ingénieurs), confronté aux mesures de température dans le cadre : des services de qualité, de métrologie, du contrôle de matériels ou d'installations (sur site ou en laboratoire), de la mise en œuvre d'investissements (ingénierie et bureau d'étud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 du stage :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Acquérir des connaissances sur les technologies de mesure de température,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avoir sélectionner le matériel le mieux adapté et déterminer les incertitudes de mesures associées</w:t>
      </w:r>
    </w:p>
    <w:p>
      <w:pPr>
        <w:pStyle w:val="Normal"/>
        <w:rPr/>
      </w:pPr>
      <w:r>
        <w:rPr>
          <w:rFonts w:cs="Arial" w:ascii="Arial" w:hAnsi="Arial"/>
        </w:rPr>
        <w:t>- Connaître la traçabilité à la chaîne nationale d'étalonn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incipaux appareils et leurs caractéristiqu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chelle internationale de températ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énérateurs de températ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se en œuvre des instruments de mes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se en œuvre d’un étalonnage par comparais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sibilisation à l’estimation d’incertitude de mesure en thermométrie</w:t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tervenant : Sandrine LE COCQ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participants : </w:t>
      </w:r>
      <w:r>
        <w:rPr>
          <w:rFonts w:cs="Arial" w:ascii="Arial" w:hAnsi="Arial"/>
        </w:rPr>
        <w:t>2 à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aires :</w:t>
      </w:r>
      <w:r>
        <w:rPr>
          <w:rFonts w:cs="Arial" w:ascii="Arial" w:hAnsi="Arial"/>
        </w:rPr>
        <w:t xml:space="preserve"> 9h00 - 12h00 et 13h00 - 17h00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estation de stage :</w:t>
      </w:r>
      <w:r>
        <w:rPr>
          <w:rFonts w:cs="Arial" w:ascii="Arial" w:hAnsi="Arial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eux du stage :</w:t>
      </w:r>
      <w:r>
        <w:rPr>
          <w:rFonts w:cs="Arial" w:ascii="Arial" w:hAnsi="Arial"/>
        </w:rPr>
        <w:t xml:space="preserve"> </w:t>
        <w:br/>
        <w:t xml:space="preserve">AEROMETROLOGIE, 5 Avenue de Scandinavie, Z.A. de Courtaboeuf 1 - Les Ulis -  91953 Courtaboeuf cedex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x du stage :</w:t>
      </w:r>
      <w:r>
        <w:rPr>
          <w:rFonts w:cs="Arial" w:ascii="Arial" w:hAnsi="Arial"/>
        </w:rPr>
        <w:t xml:space="preserve"> 640 Euros H.T. par participant. Paiement à 30 jours fin de mois le 10. Les frais indiqués comprennent le repas du midi mais ne prennent pas en compte l'hébergement et le trans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i/>
        </w:rPr>
        <w:t>11910283591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AEROMETROLOGIE se réserve le droit d’annuler le stage en cas d’un nombre de participants inférieur à 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02:00Z</dcterms:created>
  <dc:creator>simon</dc:creator>
  <dc:description/>
  <cp:keywords/>
  <dc:language>en-US</dc:language>
  <cp:lastModifiedBy>OKIALY OKIALY</cp:lastModifiedBy>
  <cp:lastPrinted>2017-03-10T14:16:00Z</cp:lastPrinted>
  <dcterms:modified xsi:type="dcterms:W3CDTF">2023-04-07T15:03:00Z</dcterms:modified>
  <cp:revision>3</cp:revision>
  <dc:subject/>
  <dc:title>STAGE DE DEBITMETRIE GAZEUSE</dc:title>
</cp:coreProperties>
</file>