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STAGE DE FORMATION « Pression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/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/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/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Collègu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METROLOGIE se réserve le droit d’annuler le stage en cas d’un nombre de participants inférieur à 2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 xml:space="preserve">133, allée des Alpilles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>STAGE DE FORMATION « Pression 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e pression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iques d’étalonnage en pre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quérir des notions sur les estimations des incertitu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quérir des informations pratiques sur les techniques d’étalonnage en laboratoire dans le domaine des pressions et du vid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écouvrir les bases de l’étalonnage et de l’utilisation des balances de pression et des manomètres numériques à piston, ainsi que les incertitudes associé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 en métrologie des pr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tion de l’incertitude en métrologie des pres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ne d’étalon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omètre numérique et générateur de pression, incertitudes d’utilisat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éorie des balances de pression, étalonnage et incertitude d’une balance de press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étrologie du vid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tervenant : Jean-Christophe SIMON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>à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 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Les Ulis (91 ou Pernes-Les-Fontaines (84)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40 Euros H.T., pour un nombre de participants de 2 à 5. Paiement à 30 jours fin de mois le 10. Les frais indiqués comprennent le repas du midi si formation chez nous mais ne prennent pas en compte l'hébergement et le transpo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limite d'inscription :</w:t>
      </w:r>
      <w:r>
        <w:rPr>
          <w:rFonts w:cs="Arial" w:ascii="Arial" w:hAnsi="Arial"/>
        </w:rPr>
        <w:t xml:space="preserve"> 08/0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9:00Z</dcterms:created>
  <dc:creator>simon</dc:creator>
  <dc:description/>
  <cp:keywords/>
  <dc:language>en-US</dc:language>
  <cp:lastModifiedBy>OKIALY OKIALY</cp:lastModifiedBy>
  <cp:lastPrinted>2017-03-10T14:16:00Z</cp:lastPrinted>
  <dcterms:modified xsi:type="dcterms:W3CDTF">2023-04-06T07:23:00Z</dcterms:modified>
  <cp:revision>3</cp:revision>
  <dc:subject/>
  <dc:title>STAGE DE DEBITMETRIE GAZEUSE</dc:title>
</cp:coreProperties>
</file>