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-824865</wp:posOffset>
            </wp:positionV>
            <wp:extent cx="1280160" cy="812165"/>
            <wp:effectExtent l="0" t="0" r="109855" b="109855"/>
            <wp:wrapTight wrapText="bothSides">
              <wp:wrapPolygon edited="0">
                <wp:start x="-2493" y="-3244"/>
                <wp:lineTo x="-2493" y="19706"/>
                <wp:lineTo x="-1554" y="21362"/>
                <wp:lineTo x="21600" y="21362"/>
                <wp:lineTo x="21600" y="-1352"/>
                <wp:lineTo x="20503" y="-3244"/>
                <wp:lineTo x="-2493" y="-324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1" t="589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20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4F81BD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ragraph">
              <wp:posOffset>-761365</wp:posOffset>
            </wp:positionV>
            <wp:extent cx="1704340" cy="812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 xml:space="preserve">STAGE DE FORMATION 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>« HYGROMETRIE / HUMIDITÉ DANS L’AIR »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 renvoyer par mail : v.fajs@aerometrologie.fr</w:t>
      </w:r>
    </w:p>
    <w:p>
      <w:pPr>
        <w:pStyle w:val="Heading2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Prochaine session prévue : sur demand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(date limite d’inscription : 2 mois avant la date souhaitée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adresse mail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hyphen"/>
        </w:tabs>
        <w:rPr/>
      </w:pPr>
      <w:r>
        <w:rPr>
          <w:rFonts w:cs="Arial" w:ascii="Arial" w:hAnsi="Arial"/>
        </w:rPr>
        <w:t xml:space="preserve">Votre nom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prénom : </w:t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fonction actuell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fax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formations / demandes complémentaires : </w:t>
        <w:tab/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Comment avez-vous eu connaissance de ce stage de formation ?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ersonnel AEROMETROLOGI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otre site internet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ai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cument, plaquette publicitair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llègu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utr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i/>
        </w:rPr>
        <w:t xml:space="preserve">Numéro d’enregistrement auprès de la Préfecture de la région Ile de France : </w:t>
      </w:r>
      <w:r>
        <w:rPr>
          <w:rFonts w:cs="Arial" w:ascii="Arial" w:hAnsi="Arial"/>
          <w:b/>
          <w:i/>
        </w:rPr>
        <w:t>11910283591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240" w:after="240"/>
        <w:rPr/>
      </w:pPr>
      <w:r>
        <w:rPr>
          <w:rFonts w:cs="Arial"/>
          <w:sz w:val="20"/>
        </w:rPr>
        <w:t>AEROMETROLOGIE se réserve le droit d’annuler le stage en cas d’un nombre de participants inférieur à 2.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236220</wp:posOffset>
                </wp:positionV>
                <wp:extent cx="71132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c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8.6pt" to="506.2pt,18.6pt" stroked="t" o:allowincell="f" style="position:absolute">
                <v:stroke color="#457c8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 avenue de Scandinavie</w:t>
        <w:tab/>
        <w:tab/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.A. de Courtaboeuf 1 – Les Ulis</w:t>
        <w:tab/>
        <w:tab/>
        <w:t>133, allée des Alpill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953 Courtaboeuf Cedex</w:t>
        <w:tab/>
        <w:tab/>
        <w:t>84210 Pernes-Les-Fontain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l. : 01 64 86 48 00 Fax : 01 69 28 10 55</w:t>
        <w:tab/>
        <w:tab/>
        <w:t>Tél. : 04 90 27 08 68  Fax : 04 90 16 01 1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 au capital de 384 480 € – RCS Evry B 392 623 443 – Siret 392 623 443 00034 – APE 7490B – N°intracommunautaire : FR 20 392 623 44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hadow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shadow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005</wp:posOffset>
            </wp:positionH>
            <wp:positionV relativeFrom="paragraph">
              <wp:posOffset>-807720</wp:posOffset>
            </wp:positionV>
            <wp:extent cx="1280160" cy="812165"/>
            <wp:effectExtent l="0" t="0" r="109855" b="109855"/>
            <wp:wrapTight wrapText="bothSides">
              <wp:wrapPolygon edited="0">
                <wp:start x="-2493" y="-3244"/>
                <wp:lineTo x="-2493" y="19706"/>
                <wp:lineTo x="-1554" y="21362"/>
                <wp:lineTo x="21600" y="21362"/>
                <wp:lineTo x="21600" y="-1352"/>
                <wp:lineTo x="20503" y="-3244"/>
                <wp:lineTo x="-2493" y="-324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1" t="589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20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4F81BD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/>
      </w:pPr>
      <w:r>
        <w:rPr>
          <w:rFonts w:cs="Arial" w:ascii="Arial" w:hAnsi="Arial"/>
          <w:shadow/>
          <w:spacing w:val="20"/>
          <w:sz w:val="22"/>
          <w:szCs w:val="22"/>
        </w:rPr>
        <w:t xml:space="preserve">STAGE DE FORMATION « HYGROMETRIE / </w:t>
        <w:br/>
        <w:t>HUMIDITÉ DANS L’AIR »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 : 02/04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rée du stage :</w:t>
      </w:r>
      <w:r>
        <w:rPr>
          <w:rFonts w:cs="Arial" w:ascii="Arial" w:hAnsi="Arial"/>
        </w:rPr>
        <w:t xml:space="preserve"> 1 jo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sonnes concernée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sonnel technique (techniciens et ingénieurs), confronté aux mesures d’humidité dans l’air dans le cadre : des services de qualité, de métrologie, du contrôle de matériels ou d'installations (sur site ou en laboratoire), de la mise en œuvre d'investissements (ingénierie et bureau d'étud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t du stage :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Acquérir des connaissances sur les technologies de mesure d’hygrométrie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avoir sélectionner le matériel le mieux adapté et déterminer les incertitudes de mesures associées</w:t>
      </w:r>
    </w:p>
    <w:p>
      <w:pPr>
        <w:pStyle w:val="Normal"/>
        <w:rPr/>
      </w:pPr>
      <w:r>
        <w:rPr>
          <w:rFonts w:cs="Arial" w:ascii="Arial" w:hAnsi="Arial"/>
        </w:rPr>
        <w:t>- Connaître la traçabilité à la chaîne nationale d'étalonn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enu du stage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incipaux paramètres hygrométriqu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agramme de l’air humid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lations entre les divers paramètres hygrométriqu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uide de choix des instruments de mesur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Mise en œuvre des instruments de mes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talonnage des hygromètr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sibilisation à l’estimation d’incertitude de mesure en hygrométrie</w:t>
      </w:r>
    </w:p>
    <w:p>
      <w:pPr>
        <w:pStyle w:val="Normal"/>
        <w:jc w:val="both"/>
        <w:rPr>
          <w:rStyle w:val="Emphaseple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Intervenant : Jean-Christophe SIMON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participants : </w:t>
      </w:r>
      <w:r>
        <w:rPr>
          <w:rFonts w:cs="Arial" w:ascii="Arial" w:hAnsi="Arial"/>
        </w:rPr>
        <w:t>2 à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aires :</w:t>
      </w:r>
      <w:r>
        <w:rPr>
          <w:rFonts w:cs="Arial" w:ascii="Arial" w:hAnsi="Arial"/>
        </w:rPr>
        <w:t xml:space="preserve"> 9h00 - 12h00 et 13h00 - 17h00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testation de stage :</w:t>
      </w:r>
      <w:r>
        <w:rPr>
          <w:rFonts w:cs="Arial" w:ascii="Arial" w:hAnsi="Arial"/>
        </w:rPr>
        <w:t xml:space="preserve"> Délivrée à l'issue du stage à chaque particip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eux du stage :</w:t>
      </w:r>
      <w:r>
        <w:rPr>
          <w:rFonts w:cs="Arial" w:ascii="Arial" w:hAnsi="Arial"/>
        </w:rPr>
        <w:t xml:space="preserve"> </w:t>
        <w:br/>
        <w:t xml:space="preserve">AEROMETROLOGIE, 5 Avenue de Scandinavie, Z.A. de Courtaboeuf 1 - Les Ulis -  91953 Courtaboeuf cedex </w:t>
        <w:br/>
        <w:t>ou AEROMETROLOGIE, 133 allée des Alpilles 84210 Pernes-Les-Fontai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x du stage :</w:t>
      </w:r>
      <w:r>
        <w:rPr>
          <w:rFonts w:cs="Arial" w:ascii="Arial" w:hAnsi="Arial"/>
        </w:rPr>
        <w:t xml:space="preserve"> 640 Euros H.T. par participant. Paiement à 30 jours fin de mois le 10. Les frais indiqués comprennent le repas du midi mais ne prennent pas en compte l'hébergement et le transpo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e limite d'inscription :</w:t>
      </w:r>
      <w:r>
        <w:rPr>
          <w:rFonts w:cs="Arial" w:ascii="Arial" w:hAnsi="Arial"/>
        </w:rPr>
        <w:t xml:space="preserve"> nous contac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Numéro d’enregistrement auprès de la préfecture de la région Ile-de-France : </w:t>
      </w:r>
      <w:r>
        <w:rPr>
          <w:rFonts w:cs="Arial" w:ascii="Arial" w:hAnsi="Arial"/>
          <w:bCs/>
          <w:i/>
        </w:rPr>
        <w:t>11910283591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AEROMETROLOGIE se réserve le droit d’annuler le stage en cas d’un nombre de participants inférieur à 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(Vous trouverez la fiche d’inscription au dos de ce document)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726" w:top="184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 xml:space="preserve">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bCs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3:00Z</dcterms:created>
  <dc:creator>simon</dc:creator>
  <dc:description/>
  <cp:keywords/>
  <dc:language>en-US</dc:language>
  <cp:lastModifiedBy>OKIALY OKIALY</cp:lastModifiedBy>
  <cp:lastPrinted>2017-03-10T14:16:00Z</cp:lastPrinted>
  <dcterms:modified xsi:type="dcterms:W3CDTF">2023-04-06T07:13:00Z</dcterms:modified>
  <cp:revision>36</cp:revision>
  <dc:subject/>
  <dc:title>STAGE DE DEBITMETRIE GAZEUSE</dc:title>
</cp:coreProperties>
</file>